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00" w:right="200" w:hanging="0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TEOREMA </w:t>
      </w:r>
      <w:r>
        <w:rPr>
          <w:rFonts w:cs="Comic Sans MS" w:ascii="Comic Sans MS" w:hAnsi="Comic Sans MS"/>
          <w:bCs/>
          <w:sz w:val="22"/>
          <w:szCs w:val="22"/>
        </w:rPr>
        <w:t xml:space="preserve">Siano  f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B e g: B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 due funzioni biunivoche.La funzione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 xml:space="preserve">f 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è biunivoca.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>Diamo la dimostrazione</w:t>
        <w:br/>
        <w:t>Dobbiamo dimostrare che se f e g sono sia iniettive che suriettive , allora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>f è sia iniettiva che suriettiva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1) Poichè f è iniettiva ,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762125" cy="409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.</w:t>
        <w:br/>
        <w:t xml:space="preserve">Poichè g è iniettiva ,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505075" cy="409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Quindi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828800" cy="409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e perciò h è iniettiva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2) Sia z un qualunque elemento dell'insieme C. Poichè g è suriettiva, esiste un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466725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  tale che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571500" cy="409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Ma f è suriettiva, dunque esiste un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838200" cy="3714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tale  che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561975" cy="4095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.</w:t>
        <w:br/>
        <w:t xml:space="preserve">Quindi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762125" cy="4095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Perciò per qualsiasi elemento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400050" cy="3619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,   esiste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838200" cy="3714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tale che 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571500" cy="4095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e quindi h è suriettiva.</w:t>
        <w:br/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381000" cy="381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La dimostrazione appena affrontata ci permette di affermare che :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componendo due funzioni iniettive si ottiene una funzione iniettiva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componendo due funzioni suriettive si ottiene una funzione suriettiva</w:t>
        <w:br/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 Per una revisione dei concetti di funzione suriettiva, iniettiva, biunivoca o biettiva  puoi consultare l'Elemento 8.</w:t>
        <w:br/>
        <w:br/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 xml:space="preserve">Esempi </w:t>
        <w:br/>
      </w:r>
      <w:r>
        <w:rPr>
          <w:rFonts w:cs="Comic Sans MS" w:ascii="Comic Sans MS" w:hAnsi="Comic Sans MS"/>
          <w:sz w:val="28"/>
          <w:szCs w:val="28"/>
        </w:rPr>
        <w:t>         </w:t>
        <w:br/>
        <w:t>1</w:t>
      </w:r>
      <w:r>
        <w:rPr>
          <w:rFonts w:cs="Comic Sans MS" w:ascii="Comic Sans MS" w:hAnsi="Comic Sans MS"/>
          <w:bCs/>
          <w:sz w:val="22"/>
          <w:szCs w:val="22"/>
        </w:rPr>
        <w:t>) Dati gli insiemi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4533900" cy="5905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br/>
        <w:t xml:space="preserve">e le funzioni 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781175" cy="4095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752600" cy="4476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524125" cy="4476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br/>
        <w:t>f, g e h sono biunivoche, come si può facilmente dedurre dai diagrammi che seguono</w:t>
        <w:br/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10075" cy="20193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33700" cy="21145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>Ti ricordo che quando una funzione è biunivoca ad ogni elemento del suo dominio corrisponde uno ed un solo elemento del suo codominio e viceversa: in altre parole esiste una corrispondenza "uno a uno" fra gli elementi del dominio e quelli del codominio.</w:t>
        <w:br/>
        <w:t>Analizzando la rappresentazione sagittale di una funzione biunivoca, si osserva che ad ogni elemento del codominio arriva una ed una sola freccia: è quello che si verifica per le funzioni f, g e h del nostro esempio.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bCs/>
          <w:sz w:val="22"/>
          <w:szCs w:val="22"/>
        </w:rPr>
        <w:t>2) Siano A  l'insieme  degli studenti di una classe presenti ad una verifica, B l'insieme dei numeri di registro degli studenti in questione,  C  l'insieme delle verifiche svolte dagli studenti in questione in una certa data . Definiamo le seguenti funzioni :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f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B   f associa ad ogni studente  x il numero di registro  y = f(x)  </w:t>
        <w:br/>
        <w:t xml:space="preserve">g: B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  g associa al numero di registro y = f(x) la corripondente verifica  t = g(y) = g(f(x))</w:t>
        <w:br/>
        <w:t>Consideriamo  la funzione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 xml:space="preserve">f 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; h associa ad ogni studente la sua verifica.</w:t>
        <w:br/>
        <w:t>f è biunivoca in quanto ogni numero di registro y = f(x)  è immagine di uno ed un solo studente 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>g è biunivoca in quanto ogni verifica è immagine di uno ed un solo numero di registro.</w:t>
        <w:br/>
        <w:t xml:space="preserve">h   è biunivoca per il teorema precedente dimostrato ; comunque è facile verificare che h  è biunivoca anche utilizzando la definizione di funzione biunivoca. Infatti , basta osservare che ogni verifica t = h(x) appartiene ad uno ed un solo studente x cioè ogni elemento dell'insieme C è immagine di uno ed un solo elemento dell'insieme A. </w:t>
        <w:br/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Attività 1</w:t>
        <w:br/>
      </w:r>
      <w:r>
        <w:rPr>
          <w:rFonts w:cs="Comic Sans MS" w:ascii="Comic Sans MS" w:hAnsi="Comic Sans MS"/>
          <w:bCs/>
          <w:sz w:val="22"/>
          <w:szCs w:val="22"/>
        </w:rPr>
        <w:t>Siano  A l'insieme  dei comuni italiani, B l'insieme delle province italiane e C l'insieme delle regioni . Consideriamo le seguenti funzioni:</w:t>
        <w:br/>
        <w:t xml:space="preserve">f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B   f associa ad ogni comune x la provincia y=f(x) in cui tale comune si trova </w:t>
        <w:br/>
        <w:t xml:space="preserve">g: B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  g associa alla provincia y = f(x) la regione  t = g(y) = g(f(x)) in cui tale provincia si trova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Cs/>
          <w:sz w:val="22"/>
          <w:szCs w:val="22"/>
        </w:rPr>
        <w:t>Considera la funzione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 xml:space="preserve">f 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; h associa ad ogni comune x la regione h(x) = t = g(y) = g(f(x)) in cui tale comune si trova.</w:t>
        <w:br/>
        <w:t>h è biunivoca ? Motiva la risposta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Invia soluzioni ed eventuali osservazioni alla conferenc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Sir2_MatFunzEL11Quaderno</w:t>
      </w:r>
      <w:r>
        <w:rPr>
          <w:rFonts w:cs="Comic Sans MS" w:ascii="Comic Sans MS" w:hAnsi="Comic Sans MS"/>
          <w:sz w:val="28"/>
          <w:szCs w:val="28"/>
        </w:rPr>
        <w:t>.</w:t>
        <w:br/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Attività 2</w:t>
        <w:br/>
      </w:r>
      <w:r>
        <w:rPr>
          <w:rFonts w:cs="Comic Sans MS" w:ascii="Comic Sans MS" w:hAnsi="Comic Sans MS"/>
          <w:bCs/>
          <w:sz w:val="22"/>
          <w:szCs w:val="22"/>
        </w:rPr>
        <w:t>Siano N l'insieme dei numeri naturali, P l'insieme dei numeri pari e D l'insieme dei numeri dispari.</w:t>
        <w:br/>
        <w:t>Considera le funzioni  f e g così definite :</w:t>
        <w:br/>
        <w:t xml:space="preserve">f: N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P , f associa ad ogni numero naturale il suo doppio</w:t>
        <w:br/>
        <w:t xml:space="preserve">g: P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D ,  g associa ad ogni numero naturale il suo successivo</w:t>
        <w:br/>
        <w:t>Considera la funzione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>f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quali sono il dominio ed il codominio di h ?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qual è l'immagine di 0.5 in h ?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 h  è biunivoca? Motiva la risposta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Invia soluzioni ed eventuali osservazioni alla conferenc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Sir2_MatFunzEL11Quaderno</w:t>
      </w:r>
      <w:r>
        <w:rPr>
          <w:rFonts w:cs="Comic Sans MS" w:ascii="Comic Sans MS" w:hAnsi="Comic Sans MS"/>
          <w:sz w:val="28"/>
          <w:szCs w:val="28"/>
        </w:rPr>
        <w:t>.</w:t>
        <w:br/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Attività 3</w:t>
        <w:br/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bCs/>
          <w:sz w:val="22"/>
          <w:szCs w:val="22"/>
        </w:rPr>
        <w:t>Considera la funzione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362200" cy="46672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br/>
        <w:t>Osserva il suo grafico cartesiano.</w:t>
      </w:r>
    </w:p>
    <w:p>
      <w:pPr>
        <w:pStyle w:val="Normal"/>
        <w:ind w:left="200" w:right="2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600325" cy="260032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utilizza il grafico per dimostrare che h è biunivoca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trova due funzioni f e g biunivoche che, composte, diano come risultato h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Invia soluzioni ed eventuali osservazioni alla conference </w:t>
      </w:r>
      <w:r>
        <w:rPr>
          <w:rFonts w:cs="Comic Sans MS" w:ascii="Comic Sans MS" w:hAnsi="Comic Sans MS"/>
          <w:bCs/>
          <w:sz w:val="28"/>
          <w:szCs w:val="28"/>
        </w:rPr>
        <w:t>Sir2_MatFunzEL11Quaderno</w:t>
      </w:r>
      <w:r>
        <w:rPr>
          <w:rFonts w:cs="Comic Sans MS" w:ascii="Comic Sans MS" w:hAnsi="Comic Sans MS"/>
          <w:sz w:val="28"/>
          <w:szCs w:val="28"/>
        </w:rPr>
        <w:t>.</w:t>
        <w:br/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Attività 4</w:t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Siano f: A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B e g: B </w:t>
      </w:r>
      <w:r>
        <w:rPr>
          <w:rFonts w:cs="Symbol" w:ascii="Symbol" w:hAnsi="Symbol"/>
          <w:bCs/>
          <w:sz w:val="22"/>
          <w:szCs w:val="22"/>
        </w:rPr>
        <w:t></w:t>
      </w:r>
      <w:r>
        <w:rPr>
          <w:rFonts w:cs="Comic Sans MS" w:ascii="Comic Sans MS" w:hAnsi="Comic Sans MS"/>
          <w:bCs/>
          <w:sz w:val="22"/>
          <w:szCs w:val="22"/>
        </w:rPr>
        <w:t xml:space="preserve"> C le due funzioni rappresentate in figura mediante il loro diagramma sagittale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38650" cy="201930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rappresenta mediante un diagramma sagittale la funzione h = g</w:t>
      </w:r>
      <w:r>
        <w:rPr>
          <w:rFonts w:cs="Comic Sans MS" w:ascii="Comic Sans MS" w:hAnsi="Comic Sans MS"/>
          <w:bCs/>
          <w:sz w:val="18"/>
          <w:szCs w:val="18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>f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precisa dominio e codominio di h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h è biunivoca ? Motiva la risposta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Invia soluzioni ed eventuali osservazioni alla conference </w:t>
      </w:r>
      <w:r>
        <w:rPr>
          <w:rFonts w:cs="Comic Sans MS" w:ascii="Comic Sans MS" w:hAnsi="Comic Sans MS"/>
          <w:bCs/>
          <w:sz w:val="28"/>
          <w:szCs w:val="28"/>
        </w:rPr>
        <w:t>Sir2_MatFunzEL11Quaderno</w:t>
      </w:r>
      <w:r>
        <w:rPr>
          <w:rFonts w:cs="Comic Sans MS" w:ascii="Comic Sans MS" w:hAnsi="Comic Sans MS"/>
          <w:sz w:val="28"/>
          <w:szCs w:val="28"/>
        </w:rPr>
        <w:t>.</w:t>
        <w:br/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>Attività 5</w:t>
        <w:br/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 xml:space="preserve">Clicca qui </w:t>
      </w:r>
      <w:r>
        <w:rPr/>
        <w:drawing>
          <wp:inline distT="0" distB="0" distL="0" distR="0">
            <wp:extent cx="381000" cy="35242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e potrai svolgere  un test on line sui concetti che hai imparato.</w:t>
      </w:r>
      <w:r>
        <w:rPr>
          <w:rFonts w:cs="Comic Sans MS" w:ascii="Comic Sans MS" w:hAnsi="Comic Sans MS"/>
          <w:bCs/>
          <w:sz w:val="28"/>
          <w:szCs w:val="28"/>
        </w:rPr>
        <w:br/>
        <w:br/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 xml:space="preserve">Approfondimento facoltativo </w:t>
        <w:br/>
      </w:r>
      <w:r>
        <w:rPr>
          <w:rFonts w:cs="Comic Sans MS" w:ascii="Comic Sans MS" w:hAnsi="Comic Sans MS"/>
          <w:bCs/>
          <w:sz w:val="22"/>
          <w:szCs w:val="22"/>
        </w:rPr>
        <w:t>Analizza le funzioni composte che hai incontrato negli esempi e nelle attività delle lezioni precedenti. Quali tra queste sono biunivoche ? Ricordati di motivare brevemente le risposte.</w:t>
        <w:br/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2"/>
          <w:szCs w:val="22"/>
        </w:rPr>
        <w:t>Invia soluzioni ed eventuali osservazioni alla conference</w:t>
      </w:r>
    </w:p>
    <w:sectPr>
      <w:footerReference w:type="default" r:id="rId9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.mi.it/Sir2Matematicaweb/Sir2FunzioniWeb/Sir2MatEl23/00249508-000F6976.7/160702_195217_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s.mi.it/Sir2Matematicaweb/Sir2FunzioniWeb/Sir2MatEl23/00249508-000F6976.8/200702_171738_0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es.mi.it/Sir2Matematicaweb/Sir2FunzioniWeb/Sir2MatEl23/00249508-000F6976.9/200702_171949_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es.mi.it/Sir2Matematicaweb/Sir2FunzioniWeb/Sir2MatEl23/00249508-000F6976.10/200702_172104_2.pn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es.mi.it/Sir2Matematicaweb/Sir2FunzioniWeb/Sir2MatEl23/00249508-000F6976.7/160702_195217_0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tes.mi.it/Sir2Matematicaweb/Sir2FunzioniWeb/Sir2MatEl23/00249508-000F6976.11/200702_173259_9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tes.mi.it/Sir2Matematicaweb/Sir2FunzioniWeb/Sir2MatEl23/00249508-000F6976.12/200702_172344_3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tes.mi.it/Sir2Matematicaweb/Sir2FunzioniWeb/Sir2MatEl23/00249508-000F6976.13/200702_172512_4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tes.mi.it/Sir2Matematicaweb/Sir2FunzioniWeb/Sir2MatEl23/00249508-000F6976.14/200702_172603_5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tes.mi.it/Sir2Matematicaweb/Sir2FunzioniWeb/Sir2MatEl23/00249508-000F6976.15/200702_172640_6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tes.mi.it/Sir2Matematicaweb/Sir2FunzioniWeb/Sir2MatEl23/00249508-000F6976.16/200702_172745_7.png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tes.mi.it/Sir2Matematicaweb/Sir2FunzioniWeb/Sir2MatEl23/00249508-000F6976.13/200702_172512_4.png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tes.mi.it/Sir2Matematicaweb/Sir2FunzioniWeb/Sir2MatEl23/00249508-000F6976.17/200702_172918_8.png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tes.mi.it/Sir2Matematicaweb/Sir2FunzioniWeb/Sir2MatEl23/00249508-000F6976.18/File%20101.png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es.mi.it/Sir2Matematicaweb/Sir2FunzioniWeb/Sir2MatEl23/00249508-000F6976.7/160702_195217_0.pn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es.mi.it/Sir2Matematicaweb/Sir2FunzioniWeb/Sir2MatEl23/00249508-000F6976.7/160702_195217_0.png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tes.mi.it/Sir2Matematicaweb/Sir2FunzioniWeb/Sir2MatEl23/00249508-000F6976.1/attenzione.png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www.tes.mi.it/Sir2Matematicaweb/Sir2FunzioniWeb/Sir2MatEl23/00249508-000F6976.19/appunto.png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tes.mi.it/Sir2Matematicaweb/Sir2FunzioniWeb/Sir2MatEl23/00249508-000F6976.20/200702_202142_0.png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://www.tes.mi.it/Sir2Matematicaweb/Sir2FunzioniWeb/Sir2MatEl23/00249508-000F6976.21/200702_193824_4.png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www.tes.mi.it/Sir2Matematicaweb/Sir2FunzioniWeb/Sir2MatEl23/00249508-000F6976.22/200702_193848_5.png" TargetMode="External"/><Relationship Id="rId44" Type="http://schemas.openxmlformats.org/officeDocument/2006/relationships/image" Target="media/image18.png"/><Relationship Id="rId45" Type="http://schemas.openxmlformats.org/officeDocument/2006/relationships/hyperlink" Target="http://www.tes.mi.it/Sir2Matematicaweb/Sir2FunzioniWeb/Sir2MatEl23/00249508-000F6976.23/200702_193906_6.png" TargetMode="External"/><Relationship Id="rId46" Type="http://schemas.openxmlformats.org/officeDocument/2006/relationships/image" Target="media/image19.png"/><Relationship Id="rId47" Type="http://schemas.openxmlformats.org/officeDocument/2006/relationships/hyperlink" Target="http://www.tes.mi.it/Sir2Matematicaweb/Sir2FunzioniWeb/Sir2MatEl23/00249508-000F6976.24/200702_193304_0.png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://www.tes.mi.it/Sir2Matematicaweb/Sir2FunzioniWeb/Sir2MatEl23/00249508-000F6976.25/200702_194510_0.png" TargetMode="External"/><Relationship Id="rId50" Type="http://schemas.openxmlformats.org/officeDocument/2006/relationships/image" Target="media/image21.png"/><Relationship Id="rId51" Type="http://schemas.openxmlformats.org/officeDocument/2006/relationships/hyperlink" Target="http://www.tes.mi.it/Sir2Matematicaweb/Sir2FunzioniWeb/Sir2MatEl23/00249508-000F6976.26/240602_10847_0.png?src=.BMP" TargetMode="External"/><Relationship Id="rId52" Type="http://schemas.openxmlformats.org/officeDocument/2006/relationships/image" Target="media/image22.png"/><Relationship Id="rId53" Type="http://schemas.openxmlformats.org/officeDocument/2006/relationships/hyperlink" Target="http://www.tes.mi.it/Sir2Matematicaweb/Sir2FunzioniWeb/Sir2MatEl23/00249508-000F6976.27/050702_04809_1.png?src=.BMP" TargetMode="External"/><Relationship Id="rId54" Type="http://schemas.openxmlformats.org/officeDocument/2006/relationships/image" Target="media/image21.png"/><Relationship Id="rId55" Type="http://schemas.openxmlformats.org/officeDocument/2006/relationships/hyperlink" Target="http://www.tes.mi.it/Sir2Matematicaweb/Sir2FunzioniWeb/Sir2MatEl23/00249508-000F6976.26/240602_10847_0.png?src=.BMP" TargetMode="External"/><Relationship Id="rId56" Type="http://schemas.openxmlformats.org/officeDocument/2006/relationships/image" Target="media/image23.png"/><Relationship Id="rId57" Type="http://schemas.openxmlformats.org/officeDocument/2006/relationships/hyperlink" Target="http://www.tes.mi.it/Sir2Matematicaweb/Sir2FunzioniWeb/Sir2MatEl23/00249508-000F6976.28/v_azzurra.png" TargetMode="External"/><Relationship Id="rId58" Type="http://schemas.openxmlformats.org/officeDocument/2006/relationships/image" Target="media/image23.png"/><Relationship Id="rId59" Type="http://schemas.openxmlformats.org/officeDocument/2006/relationships/hyperlink" Target="http://www.tes.mi.it/Sir2Matematicaweb/Sir2FunzioniWeb/Sir2MatEl23/00249508-000F6976.28/v_azzurra.png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tes.mi.it/Sir2Matematicaweb/Sir2FunzioniWeb/Sir2MatEl23/00249508-000F6976.28/v_azzurra.png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www.tes.mi.it/Sir2Matematicaweb/Sir2FunzioniWeb/Sir2MatEl23/00249508-000F6976.27/050702_04809_1.png?src=.BMP" TargetMode="External"/><Relationship Id="rId64" Type="http://schemas.openxmlformats.org/officeDocument/2006/relationships/image" Target="media/image21.png"/><Relationship Id="rId65" Type="http://schemas.openxmlformats.org/officeDocument/2006/relationships/hyperlink" Target="http://www.tes.mi.it/Sir2Matematicaweb/Sir2FunzioniWeb/Sir2MatEl23/00249508-000F6976.26/240602_10847_0.png?src=.BMP" TargetMode="External"/><Relationship Id="rId66" Type="http://schemas.openxmlformats.org/officeDocument/2006/relationships/image" Target="media/image24.png"/><Relationship Id="rId67" Type="http://schemas.openxmlformats.org/officeDocument/2006/relationships/hyperlink" Target="http://www.tes.mi.it/Sir2Matematicaweb/Sir2FunzioniWeb/Sir2MatEl23/00249508-000F6976.29/200702_225247_0.png" TargetMode="External"/><Relationship Id="rId68" Type="http://schemas.openxmlformats.org/officeDocument/2006/relationships/image" Target="media/image25.png"/><Relationship Id="rId69" Type="http://schemas.openxmlformats.org/officeDocument/2006/relationships/hyperlink" Target="http://www.tes.mi.it/Sir2Matematicaweb/Sir2FunzioniWeb/Sir2MatEl23/00249508-000F6976.30/200702_234146_0.png" TargetMode="External"/><Relationship Id="rId70" Type="http://schemas.openxmlformats.org/officeDocument/2006/relationships/image" Target="media/image23.png"/><Relationship Id="rId71" Type="http://schemas.openxmlformats.org/officeDocument/2006/relationships/hyperlink" Target="http://www.tes.mi.it/Sir2Matematicaweb/Sir2FunzioniWeb/Sir2MatEl23/00249508-000F6976.28/v_azzurra.png" TargetMode="External"/><Relationship Id="rId72" Type="http://schemas.openxmlformats.org/officeDocument/2006/relationships/image" Target="media/image23.png"/><Relationship Id="rId73" Type="http://schemas.openxmlformats.org/officeDocument/2006/relationships/hyperlink" Target="http://www.tes.mi.it/Sir2Matematicaweb/Sir2FunzioniWeb/Sir2MatEl23/00249508-000F6976.28/v_azzurra.png" TargetMode="External"/><Relationship Id="rId74" Type="http://schemas.openxmlformats.org/officeDocument/2006/relationships/image" Target="media/image22.png"/><Relationship Id="rId75" Type="http://schemas.openxmlformats.org/officeDocument/2006/relationships/hyperlink" Target="http://www.tes.mi.it/Sir2Matematicaweb/Sir2FunzioniWeb/Sir2MatEl23/00249508-000F6976.27/050702_04809_1.png?src=.BMP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://www.tes.mi.it/Sir2Matematicaweb/Sir2FunzioniWeb/Sir2MatEl23/00249508-000F6976.26/240602_10847_0.png?src=.BMP" TargetMode="External"/><Relationship Id="rId78" Type="http://schemas.openxmlformats.org/officeDocument/2006/relationships/image" Target="media/image26.png"/><Relationship Id="rId79" Type="http://schemas.openxmlformats.org/officeDocument/2006/relationships/hyperlink" Target="http://www.tes.mi.it/Sir2Matematicaweb/Sir2FunzioniWeb/Sir2MatEl23/00249508-000F6976.31/200702_230559_2.png" TargetMode="External"/><Relationship Id="rId80" Type="http://schemas.openxmlformats.org/officeDocument/2006/relationships/image" Target="media/image23.png"/><Relationship Id="rId81" Type="http://schemas.openxmlformats.org/officeDocument/2006/relationships/hyperlink" Target="http://www.tes.mi.it/Sir2Matematicaweb/Sir2FunzioniWeb/Sir2MatEl23/00249508-000F6976.28/v_azzurra.png" TargetMode="External"/><Relationship Id="rId82" Type="http://schemas.openxmlformats.org/officeDocument/2006/relationships/image" Target="media/image23.png"/><Relationship Id="rId83" Type="http://schemas.openxmlformats.org/officeDocument/2006/relationships/hyperlink" Target="http://www.tes.mi.it/Sir2Matematicaweb/Sir2FunzioniWeb/Sir2MatEl23/00249508-000F6976.28/v_azzurra.png" TargetMode="External"/><Relationship Id="rId84" Type="http://schemas.openxmlformats.org/officeDocument/2006/relationships/image" Target="media/image23.png"/><Relationship Id="rId85" Type="http://schemas.openxmlformats.org/officeDocument/2006/relationships/hyperlink" Target="http://www.tes.mi.it/Sir2Matematicaweb/Sir2FunzioniWeb/Sir2MatEl23/00249508-000F6976.28/v_azzurra.png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tes.mi.it/Sir2Matematicaweb/Sir2FunzioniWeb/Sir2MatEl23/00249508-000F6976.27/050702_04809_1.png?src=.BMP" TargetMode="External"/><Relationship Id="rId88" Type="http://schemas.openxmlformats.org/officeDocument/2006/relationships/image" Target="media/image21.png"/><Relationship Id="rId89" Type="http://schemas.openxmlformats.org/officeDocument/2006/relationships/hyperlink" Target="http://www.tes.mi.it/Sir2Matematicaweb/Sir2FunzioniWeb/Sir2MatEl23/00249508-000F6976.26/240602_10847_0.png?src=.BMP" TargetMode="External"/><Relationship Id="rId90" Type="http://schemas.openxmlformats.org/officeDocument/2006/relationships/image" Target="media/image27.png"/><Relationship Id="rId91" Type="http://schemas.openxmlformats.org/officeDocument/2006/relationships/hyperlink" Target="http://www.tes.mi.it/Sir2Matematicaweb/Sir2FunzioniWeb/Sir2MatEl23/00249508-000F6976.32/test.png" TargetMode="External"/><Relationship Id="rId92" Type="http://schemas.openxmlformats.org/officeDocument/2006/relationships/image" Target="media/image28.png"/><Relationship Id="rId93" Type="http://schemas.openxmlformats.org/officeDocument/2006/relationships/hyperlink" Target="http://www.tes.mi.it/Sir2Matematicaweb/Sir2FunzioniWeb/Sir2MatEl23/test04.htm" TargetMode="External"/><Relationship Id="rId94" Type="http://schemas.openxmlformats.org/officeDocument/2006/relationships/image" Target="media/image29.png"/><Relationship Id="rId95" Type="http://schemas.openxmlformats.org/officeDocument/2006/relationships/hyperlink" Target="http://www.tes.mi.it/Sir2Matematicaweb/Sir2FunzioniWeb/Sir2MatEl23/00249508-000F6976.34/pc.png" TargetMode="External"/><Relationship Id="rId96" Type="http://schemas.openxmlformats.org/officeDocument/2006/relationships/image" Target="media/image22.png"/><Relationship Id="rId97" Type="http://schemas.openxmlformats.org/officeDocument/2006/relationships/hyperlink" Target="http://www.tes.mi.it/Sir2Matematicaweb/Sir2FunzioniWeb/Sir2MatEl23/00249508-000F6976.27/050702_04809_1.png?src=.BMP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35:00Z</dcterms:created>
  <dc:creator>Alessandro Bonini</dc:creator>
  <dc:description/>
  <dc:language>en-US</dc:language>
  <cp:lastModifiedBy>Alessandro Bonini</cp:lastModifiedBy>
  <dcterms:modified xsi:type="dcterms:W3CDTF">2005-01-15T14:37:00Z</dcterms:modified>
  <cp:revision>3</cp:revision>
  <dc:subject/>
  <dc:title>TEOREMA Siano  f: A  B e g: B  C  due funzioni biunivoche</dc:title>
</cp:coreProperties>
</file>